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4.png" ContentType="image/png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FF"/>
  <w:body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88595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80010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ная рабо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рыть скобки, вставить буквы, расставить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(На) конец он встал со вздохом и помедлив (не) много ушел в темн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бродил (в) дали (не) приближаясь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Жук укусивш...й Тома за палец был отброш...н проч... а укуш ... ый палец мальчик сунул в рот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02870</wp:posOffset>
            </wp:positionV>
            <wp:extent cx="800100" cy="797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Его доверие было подорв ... о (в)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ни схватилис... (в) рукопашную нанося друг (дру</w:t>
        <w:softHyphen/>
        <w:t>гу) удары и топча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оснувшись (по) утру Том долго (не) мог сообра</w:t>
        <w:softHyphen/>
        <w:t>зить, гд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льше (не) льзя было идти (в) 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апряж ... о глядя (в) перед он соскользнул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ыбившись из сил они выбегали на песча ... ый пляж... кидались (в) растяжку на раскалё ... ый песок а (за) тем (с) нов... бросались в воду начиная все (с)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ни бросились бежать (в) рассыпную спотыкаясь о корни деревьев и путаясь в диком винограде росш...м (по) 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Гек вышел из засады и пошёл за ними (не) слыш</w:t>
        <w:softHyphen/>
        <w:t>но ступая босыми ногами и держас... (по) о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Они обогнули остров встретивш...йся им и пошли под парами (в) верх (из) редк... стреляя из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Это был (по) истине удивительный человек говорящий (по) немецки (по) голландски (по) латыни (по) испански и (по) итальян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Во время бури оказавшейся (по)истине ужасной нас отнесло к (не) обита...мому ос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(Не) стерпимо хочет...ся обратить в явь овладевш...ю тобо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Внук поглядывая (ис)подлобья что (то) (не) гром</w:t>
        <w:softHyphen/>
        <w:t>ко говорил дедушке гревш...му у горяч... горевш...го костра рук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605</wp:posOffset>
            </wp:positionV>
            <wp:extent cx="188595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  В шахтах работать (не) легко а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В горяч...м цеху работать (не)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Вот (не) хотя с ума с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акие дела делаются (не)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ь скобк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3086100" cy="307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В) высь подняться - (в) высь небесную взлете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) век не забыть друга - (в) век тех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 конец разобидеться - (в) конец переулка уй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 косую расчертить - (в) косую линейку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) время прийти - (во) время урока;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) пору сшит костюм - (в) пору испытаний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) растяжку говорить - (в) растяжку отдать обув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) тайне готовить сюрприз - (в) тайне кроется отв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) верх взойти - (на) верх склона взой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 завтра будет праздник - (на) завтра отложить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 утро выпал снег - (на) утро строить пла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800100" cy="797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800100" cy="797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29005" cy="10636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800100" cy="7975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ставить пропущенные буквы и знаки препинания; сделать морфологический разбор нареч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...дели в саду в тени вишен... б...гато украш...ых ам...тистовыми бусами ягод. (М. Горьки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ь скобки, вставить пропущенные буквы и знаки пре</w:t>
        <w:softHyphen/>
        <w:t>пинания; сделать фонетический разбор глагола, морфологический разбор наречия, синтаксический разбор предлож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сную обувь можно ра(з. с)т...нуть туг... набив ее влажной г...зетной бумаг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75260</wp:posOffset>
            </wp:positionV>
            <wp:extent cx="800100" cy="797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аскрыть скобки, вставить пропущенные буквы и знаки пре</w:t>
        <w:softHyphen/>
        <w:t>пинания; сделать морфологический разбор наречия, синтаксический разбор предлож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вый утр ...ий вет.. .рок бе(з. с) шор ...ха осторожно ш... веля мол...чаем бурыми стебл...ми прошлогодн... бурьяна проб...жал вдоль дороги. (А. Чехов.)</w:t>
      </w:r>
    </w:p>
    <w:p>
      <w:pPr>
        <w:pStyle w:val="Normal"/>
        <w:rPr/>
      </w:pPr>
      <w:r>
        <w:rPr>
          <w:color w:val="333913"/>
          <w:sz w:val="28"/>
          <w:szCs w:val="28"/>
        </w:rPr>
        <w:t xml:space="preserve">4. Раскрыть </w:t>
      </w:r>
      <w:r>
        <w:rPr>
          <w:color w:val="000000"/>
          <w:sz w:val="28"/>
          <w:szCs w:val="28"/>
        </w:rPr>
        <w:t xml:space="preserve">скобки, вставить пропущенные буквы и знаки </w:t>
      </w:r>
      <w:r>
        <w:rPr>
          <w:color w:val="333913"/>
          <w:sz w:val="28"/>
          <w:szCs w:val="28"/>
        </w:rPr>
        <w:t>пре</w:t>
        <w:softHyphen/>
        <w:t xml:space="preserve">пинания; сделать морфологический разбор наречий, синтаксический </w:t>
      </w:r>
      <w:r>
        <w:rPr>
          <w:color w:val="000000"/>
          <w:sz w:val="28"/>
          <w:szCs w:val="28"/>
        </w:rPr>
        <w:t>разбор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Лодка (с) размаху почти до пол...вины в(з, с)ползла на песок (в)месте с волной и пок...чнувшись (на)бок стала а волна ск...тилась назад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крыть скобки, вставить пропущенные буквы и знаки пре</w:t>
        <w:softHyphen/>
        <w:t>пинания; сделать морфологический разбор наречий, синтаксический разбор предлож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ни бегут быстро (в)пр...пры(ж, ш)ку как ш...ловливые дети. (А. Бруштей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ставить пропущенные буквы и знаки препинания; сделать морфологический разбор наречий, синтаксический разбор пред</w:t>
        <w:softHyphen/>
        <w:t>ложений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1143000" cy="95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о...нце уже зашло но (по)прежнему было жарко.</w:t>
      </w:r>
    </w:p>
    <w:p>
      <w:pPr>
        <w:pStyle w:val="Normal"/>
        <w:rPr/>
      </w:pPr>
      <w:r>
        <w:rPr>
          <w:i/>
          <w:sz w:val="28"/>
          <w:szCs w:val="28"/>
        </w:rPr>
        <w:t>Мы всегда ж...ли дружно и редко друг на друга об...жались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143000" cy="952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2819400" cy="31051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38735</wp:posOffset>
            </wp:positionV>
            <wp:extent cx="1143000" cy="952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1143000" cy="952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1143000" cy="952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1143000" cy="952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165735</wp:posOffset>
            </wp:positionV>
            <wp:extent cx="1143000" cy="952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143000" cy="952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1143000" cy="952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905000" cy="16383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трольный словар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вариант                                  I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вным-давно                     видимо-неви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очь-в-точь                         бок о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лей-неволей                    мало-пом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икак                                  ни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имало                                ни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очтальон                           кви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озражение                         по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дребезги                            обна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эпидемия                            ожерель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628775" cy="1781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неукротимо                         сосредоточ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устремиться                        ри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галерея                               комб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как будто                            как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бассейн                              ди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подлинный 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аккуратный                         вним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масленые блины                 маслян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медленный                          жел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вященный                          неча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невиданный                         неслыханный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1905000" cy="16954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  нежданный                          незва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негаданный                         жева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кованый                              раненый бо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прекратить                          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движимый                           пораз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будьте внимательны            присут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обнажить                            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отразить                             изоб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искусство                            искусны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86995</wp:posOffset>
            </wp:positionV>
            <wp:extent cx="3138170" cy="3314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59385</wp:posOffset>
            </wp:positionV>
            <wp:extent cx="1905000" cy="16954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1905000" cy="16954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2000250" cy="140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Спишите, вставляя пропущенные буквы и недостающие зна</w:t>
        <w:softHyphen/>
        <w:t>ки препинания, раскрывая скобки. Выпишите из текста пять на</w:t>
        <w:softHyphen/>
        <w:t>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 смеркат._.ся. Солнце уже опускает..ся за лес. Оно бросает (не)сколько (чуть)чуть теплых лучей, которые прорезывают..ся огневой полосой через весь лес обливая золотом верхушки сосен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584200</wp:posOffset>
            </wp:positionV>
            <wp:extent cx="1714500" cy="12084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сл..лось (с)начал.. в серую, потом в темную массу. Пение птиц постепе...о ослабело. (В)скоре они совсем замолкли, кроме одной какой(то) упрямой, которая, будто (на)перекор всем, монотоно чирикала (с)проме-жутками, но все реже и реже. (И. Гончаров.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Замените фразеологизмы наречием с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пит как убитый;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кать во весь оп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ть как свои пять пальцев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320040</wp:posOffset>
            </wp:positionV>
            <wp:extent cx="1714500" cy="12084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 Найдите речевые ошибки в употреблении наречий. Запиши</w:t>
        <w:softHyphen/>
        <w:t>те предложения в исправл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латье ужасно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братно проливной дождь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пишите, поставьте в наречия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ши красивее;         б) вытри доч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черпая воду;               г) наелся до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одберите и запишите к глаголу говорить не менее пяти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О чем свидетельствует тот факт, что к глаголу можно подо</w:t>
        <w:softHyphen/>
        <w:t>брать много наречи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94945</wp:posOffset>
            </wp:positionV>
            <wp:extent cx="1714500" cy="12084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  Замените выделенные слова и сочетания слов близкими по смыслу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оворить еле слыш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ийти в точно назнач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зделить на две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итать на француз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немного поути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Выпишите из текста наречие, строение которого соответст</w:t>
        <w:softHyphen/>
        <w:t xml:space="preserve">вует сх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=корень=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ютка смотрит то вверх, то вниз по реке. Тянутся берега навстречу, хотят сомкнуться и теряются в просторе. Вот там, в верховьях рек, по</w:t>
        <w:softHyphen/>
        <w:t>явился дымок. Идет пароход. Долго еще его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о В. Астафье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Запишите предложения с пара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высь — в высь;                  в) вдали — в д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начала — с начала;            г) вглубь — в глуб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442595</wp:posOffset>
            </wp:positionV>
            <wp:extent cx="1714500" cy="12084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 Используя «Школьный этимологический словарь русского языка» Н. М. Шанского, Т. А. Бобровой (М.. 1997), найдите про</w:t>
        <w:softHyphen/>
        <w:t>исхождение наречий дотла, невмог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Придумайте и запишите предложения с пара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держанно — сдерж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бдуманно — обдум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стерянно — растеря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заслуженно — заслужено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300990</wp:posOffset>
            </wp:positionV>
            <wp:extent cx="1419225" cy="1381125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300990</wp:posOffset>
            </wp:positionV>
            <wp:extent cx="1419225" cy="13811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   Составьте таблицу «Виды орфограмм» по теме «Наречие». Приведите не менее четырех примеров наречий на каждый вид ор</w:t>
        <w:softHyphen/>
        <w:t>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419225" cy="13811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515100" cy="6515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95350" cy="13716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о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Спишите, раскрывая скобки, вставляя пропущенные буквы и недостающие знаки препинания. Выпишите из текста пять наре</w:t>
        <w:softHyphen/>
        <w:t>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.вн.. принято считать, что трусливее зайца зверя нет, что он боит..ся даже своей тен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57900</wp:posOffset>
            </wp:positionH>
            <wp:positionV relativeFrom="paragraph">
              <wp:posOffset>878840</wp:posOffset>
            </wp:positionV>
            <wp:extent cx="895350" cy="1371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е)всегда он бросается в бегство от опасного врага. Зат..ившись (где)нибудь в сугробе под кустом терпеливо и упорно выжидает, высмат</w:t>
        <w:softHyphen/>
        <w:t>ривает: авось (не)заметят. Лежит (з, с)жавшись в упругий, мускулистый комок. Убедившись, что опасность миновала, снов., спокойно укладыва</w:t>
        <w:softHyphen/>
        <w:t>ется отдыхать. (Не)вольно удивляет..ся — какая выдержка, какие крепкие нервы! (Не)редко заяц загляд..вает в деревню, чтобы поживит..ся (чем)нибудь в огороде ил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Я. Суха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Замените фразеологизмы наречием (или глаголом и нареч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блоку негде упа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з рук вон плох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ти черепашь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Найдите речевые ошибки в употреблении наречий. Запишите предложения в исправленно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ыло ужасно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тряд двинулся в путь, спереди шел вож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пишите, поставьте в наречия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ойся поудобнее;         б) написал красив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шли по двое;                    г) взглянуть мел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одберите и запишите к глаголу рассказывать не менее пяти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О чем свидетельствует тот факт, что к глаголу можно подо</w:t>
        <w:softHyphen/>
        <w:t>брать много наре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ните выделенные слова и сочетания слов близкими по смыслу наречиям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43600</wp:posOffset>
            </wp:positionH>
            <wp:positionV relativeFrom="paragraph">
              <wp:posOffset>14605</wp:posOffset>
            </wp:positionV>
            <wp:extent cx="895350" cy="13716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Сложить в три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ить паруса ру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жать, обгоняя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сориться по пустя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ышно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ишите из текста наречие, строение которого соответст</w:t>
        <w:softHyphen/>
        <w:t>вует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=приставка=корень=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уг, до того сизый и дымчатый, неожиданно заиграл миллионами цветных огней, словно осыпанный самоцветами, расцветился такими ярки</w:t>
        <w:softHyphen/>
        <w:t>ми и чистыми красками, что молодые косари невольно заулыбались. Но ненадолго. Через минуту они вновь размахивали к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о Е. Носо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Запишите предложения с пара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илу — на силу;            б) вверх — в 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ачале — а начале;         г) наконец — на конец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86500</wp:posOffset>
            </wp:positionH>
            <wp:positionV relativeFrom="paragraph">
              <wp:posOffset>33655</wp:posOffset>
            </wp:positionV>
            <wp:extent cx="689610" cy="1028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 Используя «Школьный этимологический словарь русского языка» Н. М. Шанского, Т. В. Бобровой (М., 1997), найдите про</w:t>
        <w:softHyphen/>
        <w:t>исхождение наречий исподволь, наче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89610" cy="1028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. Придумайте и запишите предложения с парами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забоченно — озабоч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аженно — слаж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ренно — увер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ованно — организ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ставьте таблицу «Виды орфограмм по теме «Наречие». Приведите не менее четырех примеров наречий на каждый вид орфограм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6216015" cy="81629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600200" cy="17145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6070600</wp:posOffset>
            </wp:positionV>
            <wp:extent cx="1600200" cy="1714500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4241800</wp:posOffset>
            </wp:positionV>
            <wp:extent cx="1933575" cy="22193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1841500</wp:posOffset>
            </wp:positionV>
            <wp:extent cx="1933575" cy="221932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gi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gif"/><Relationship Id="rId23" Type="http://schemas.openxmlformats.org/officeDocument/2006/relationships/image" Target="media/image8.gif"/><Relationship Id="rId24" Type="http://schemas.openxmlformats.org/officeDocument/2006/relationships/image" Target="media/image9.gif"/><Relationship Id="rId25" Type="http://schemas.openxmlformats.org/officeDocument/2006/relationships/image" Target="media/image10.gif"/><Relationship Id="rId26" Type="http://schemas.openxmlformats.org/officeDocument/2006/relationships/image" Target="media/image9.gif"/><Relationship Id="rId27" Type="http://schemas.openxmlformats.org/officeDocument/2006/relationships/image" Target="media/image9.gif"/><Relationship Id="rId28" Type="http://schemas.openxmlformats.org/officeDocument/2006/relationships/image" Target="media/image11.gif"/><Relationship Id="rId29" Type="http://schemas.openxmlformats.org/officeDocument/2006/relationships/image" Target="media/image11.gif"/><Relationship Id="rId30" Type="http://schemas.openxmlformats.org/officeDocument/2006/relationships/image" Target="media/image11.gif"/><Relationship Id="rId31" Type="http://schemas.openxmlformats.org/officeDocument/2006/relationships/image" Target="media/image11.gif"/><Relationship Id="rId32" Type="http://schemas.openxmlformats.org/officeDocument/2006/relationships/image" Target="media/image11.gif"/><Relationship Id="rId33" Type="http://schemas.openxmlformats.org/officeDocument/2006/relationships/image" Target="media/image12.gif"/><Relationship Id="rId34" Type="http://schemas.openxmlformats.org/officeDocument/2006/relationships/image" Target="media/image12.gif"/><Relationship Id="rId35" Type="http://schemas.openxmlformats.org/officeDocument/2006/relationships/image" Target="media/image12.gif"/><Relationship Id="rId36" Type="http://schemas.openxmlformats.org/officeDocument/2006/relationships/image" Target="media/image13.gif"/><Relationship Id="rId37" Type="http://schemas.openxmlformats.org/officeDocument/2006/relationships/image" Target="media/image14.gif"/><Relationship Id="rId38" Type="http://schemas.openxmlformats.org/officeDocument/2006/relationships/image" Target="media/image14.gif"/><Relationship Id="rId39" Type="http://schemas.openxmlformats.org/officeDocument/2006/relationships/image" Target="media/image14.gif"/><Relationship Id="rId40" Type="http://schemas.openxmlformats.org/officeDocument/2006/relationships/image" Target="media/image15.gif"/><Relationship Id="rId41" Type="http://schemas.openxmlformats.org/officeDocument/2006/relationships/image" Target="media/image15.gif"/><Relationship Id="rId42" Type="http://schemas.openxmlformats.org/officeDocument/2006/relationships/image" Target="media/image16.gif"/><Relationship Id="rId43" Type="http://schemas.openxmlformats.org/officeDocument/2006/relationships/image" Target="media/image17.gif"/><Relationship Id="rId44" Type="http://schemas.openxmlformats.org/officeDocument/2006/relationships/image" Target="media/image17.gif"/><Relationship Id="rId45" Type="http://schemas.openxmlformats.org/officeDocument/2006/relationships/image" Target="media/image18.gif"/><Relationship Id="rId46" Type="http://schemas.openxmlformats.org/officeDocument/2006/relationships/image" Target="media/image18.gi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7:00Z</dcterms:created>
  <dc:creator>User</dc:creator>
  <dc:description/>
  <cp:keywords/>
  <dc:language>en-US</dc:language>
  <cp:lastModifiedBy>sso</cp:lastModifiedBy>
  <dcterms:modified xsi:type="dcterms:W3CDTF">2008-03-27T05:45:00Z</dcterms:modified>
  <cp:revision>9</cp:revision>
  <dc:subject/>
  <dc:title>Контрольная работа </dc:title>
</cp:coreProperties>
</file>